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10 NĂM HỌC 2021-2022 (Từ ngày 08/11/2021 đến 14/11/2021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9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8/11/202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h30 Tổ chức ngày Pháp luật Việt 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 Đ/c Huy họp tại HT huyện ủy G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1h Họp CB chủ chốt đánh giá đơn vị học tậ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3 KT giữa kì Tiế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9/11/202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8h30 Đ/c Tuyền tập huấn (ngày 9,10/11) </w:t>
            </w:r>
          </w:p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1 KT Hóa 89, tinh 67</w:t>
            </w:r>
          </w:p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3 KT giữa kì công ngh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1 KT giữa kì : Lịch sử và Địa lý 6, Địa 7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/11/202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2 KT giữa kì GDCD 67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3 KT giữa kì Sinh 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1/11/202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rang nộp báo cáo tại các phòng ban h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1 KT KHTN K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3 KT Lý 7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 Đ/c Nhung tập huấn tại PG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 Họp nhóm chuyên mô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1 KT GK Sử 7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2/11/202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1,2 KT GK Văn 6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1,2 KTGK Toán 67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3/11/202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4/11/202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08 tháng 11 năm 20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Nguyen</cp:lastModifiedBy>
  <cp:lastPrinted>2021-08-23T08:45:00Z</cp:lastPrinted>
  <dcterms:modified xsi:type="dcterms:W3CDTF">2021-11-13T04:26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